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БЕДИТЕЛИ УНИВЕРСИТЕТСКОЙ ОЛИМПИАД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44750</wp:posOffset>
                </wp:positionH>
                <wp:positionV relativeFrom="page">
                  <wp:posOffset>1443990</wp:posOffset>
                </wp:positionV>
                <wp:extent cx="3088005" cy="806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06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3"/>
                            </w:tblGrid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ещагин Игорь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лемент Ксения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езко Андрей Дмитри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юк Дмитри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евич Ан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хович Анатоли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ещук Анастасия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мута Андрей Леонид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иплом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ук Артем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ук Михаил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ьчевский Матвей Вита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ьчук Ан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ёгкий Александр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ач Ярослав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жов Павел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вончик Никола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качук Александр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тименко Андрей Степ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ркевич Данила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ковчиц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плом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данович Александр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овский Никита Алекс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ов Тимофей Иго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гуцкий Юрий Ю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именко Кирилл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ещик Тихон Валер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ов Дмитрий Олег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ук Л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чевский Егор Анато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веня Михаил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улюк Ярослав Русл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цко Иван Максим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июк Даниил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надик Улья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нысько Евгени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чко Артём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асай Антон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асюк Вероника Кирил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пека Глеб Олег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арс Елизавета Игор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Хмелевская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Цегельник Анастасия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Яцевич Максим Андр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34.8pt;mso-wrap-distance-left:9pt;mso-wrap-distance-right:9pt;mso-wrap-distance-top:0pt;mso-wrap-distance-bottom:0pt;margin-top:113.7pt;mso-position-vertical-relative:page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4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3"/>
                      </w:tblGrid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red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ещагин Игорь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лемент Ксения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езко Андрей Дмитри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юк Дмитри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евич Ан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хович Анатоли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ещук Анастасия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мута Андрей Леонид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плом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</w:rPr>
                              <w:t xml:space="preserve"> 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ук Артем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ук Михаил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ьчевский Матвей Вита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ьчук Ан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ёгкий Александр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ач Ярослав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жов Павел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вончик Никола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Ткачук Александр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Устименко Андрей Степ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Юркевич Данила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Яковчиц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плом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степе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данович Александр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овский Никита Алекс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ов Тимофей Иго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гуцкий Юрий Ю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именко Кирилл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ещик Тихон Валер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ов Дмитрий Олег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ук Л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чевский Егор Анато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веня Михаил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улюк Ярослав Русл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цко Иван Максим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июк Даниил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надик Улья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нысько Евгени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чко Артём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асай Антон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асюк Вероника Кирил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пека Глеб Олег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Харс Елизавета Игор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Хмелевская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Цегельник Анастасия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>Яцевич Максим Андр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АТЕМАТИКЕ 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2:56:00Z</dcterms:created>
  <dc:creator>user</dc:creator>
  <dc:description/>
  <cp:keywords/>
  <dc:language>en-US</dc:language>
  <cp:lastModifiedBy>user</cp:lastModifiedBy>
  <cp:lastPrinted>2025-02-26T14:40:00Z</cp:lastPrinted>
  <dcterms:modified xsi:type="dcterms:W3CDTF">2025-02-26T11:41:00Z</dcterms:modified>
  <cp:revision>5</cp:revision>
  <dc:subject/>
  <dc:title>№п/п</dc:title>
</cp:coreProperties>
</file>