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УНИВЕРСИТЕТСКОЙ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 –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9660</wp:posOffset>
                </wp:positionH>
                <wp:positionV relativeFrom="page">
                  <wp:posOffset>991235</wp:posOffset>
                </wp:positionV>
                <wp:extent cx="3086100" cy="543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ина Софь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ещагин Игорь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ьчук Ан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ещук Анастас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ысько Евгени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ярчук Тимофей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вод Никита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именко Кирилл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в Дмитрий Олег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цер Мария Алекс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евич Ан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ь Егор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юк Никита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сюк Дмит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цута Дарь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ис Дмитри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кович Михаил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юк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ук Л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еня Михаил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ько Егор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пук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ач Ярослав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вончик Никола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ута Андрей Леонид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танюк Дмит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онюк Георги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мский Павел Юрь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7.8pt;mso-wrap-distance-left:9pt;mso-wrap-distance-right:9pt;mso-wrap-distance-top:0pt;mso-wrap-distance-bottom:0pt;margin-top:78.05pt;mso-position-vertical-relative:page;margin-left:185.8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ина Софь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щагин Игорь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ьчук Ан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ещук Анастас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ысько Евгени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ярчук Тимофей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вод Никита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именко Кирилл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в Дмитрий Олег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цер Мария Алекс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евич Ан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ь Егор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юк Никита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сюк Дмит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цута Дарь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ис Дмитри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кович Михаил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юк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ук Л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еня Михаил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ько Егор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пук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ч Ярослав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вончик Никола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ута Андрей Леонид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танюк Дмит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онюк Георги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мский Павел Юрь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user</dc:creator>
  <dc:description/>
  <cp:keywords/>
  <dc:language>en-US</dc:language>
  <cp:lastModifiedBy>user</cp:lastModifiedBy>
  <cp:lastPrinted>2025-02-20T12:13:00Z</cp:lastPrinted>
  <dcterms:modified xsi:type="dcterms:W3CDTF">2025-02-26T11:44:00Z</dcterms:modified>
  <cp:revision>7</cp:revision>
  <dc:subject/>
  <dc:title>Регистрация на профориентационное мероприятие «Каникулы БрГТУ»</dc:title>
</cp:coreProperties>
</file>