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СНЭО «ЭКОМ» на 2025 год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249"/>
        <w:gridCol w:w="1843"/>
      </w:tblGrid>
      <w:tr>
        <w:trPr>
          <w:tblHeader w:val="true"/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Наименование </w:t>
            </w:r>
            <w:r>
              <w:rPr>
                <w:bCs/>
                <w:color w:val="000000"/>
                <w:spacing w:val="-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рок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ове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ind w:left="360" w:right="67" w:hanging="360"/>
              <w:jc w:val="center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бинары в форме совместного сетевого взаимодействия в условиях евразийской интеграции образовательных процессов совместно с кафедрой аудита и внутреннего контроля Санкт-Петербургским государственным экономическим университетом (Российская Федерация) будут проводиться</w:t>
            </w:r>
            <w:r>
              <w:rPr/>
              <w:t xml:space="preserve"> (отв. испол. к.э.н., зав. кафедрой Потапова Н.В.; к.э.н. доцент Дружинина Е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ind w:left="360" w:right="67" w:hanging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туденческая научная конференция БрГТУ</w:t>
            </w:r>
            <w:r>
              <w:rPr>
                <w:color w:val="000000"/>
                <w:spacing w:val="-1"/>
              </w:rPr>
              <w:t xml:space="preserve"> «Недели науки -2025»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кция «Бухгалтерский учет, анализ и аудит» (отв. испол. </w:t>
            </w:r>
            <w:r>
              <w:rPr/>
              <w:t>к.э.н., доцент Юрчик В.И.</w:t>
            </w:r>
            <w:r>
              <w:rPr>
                <w:color w:val="000000"/>
                <w:spacing w:val="-2"/>
              </w:rPr>
              <w:t>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секция </w:t>
            </w:r>
            <w:r>
              <w:rPr>
                <w:color w:val="000000"/>
                <w:spacing w:val="-2"/>
              </w:rPr>
              <w:t xml:space="preserve"> «Финансы и кредит» (отв. испол. </w:t>
            </w:r>
            <w:r>
              <w:rPr/>
              <w:t>ст. преподаватель Кайдановский С.П.</w:t>
            </w:r>
            <w:r>
              <w:rPr>
                <w:color w:val="000000"/>
                <w:spacing w:val="-2"/>
              </w:rPr>
              <w:t>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/>
              <w:t>секция «Таможенное дело» (отв.испол. к.э.н., доцент Крамаренко А.К.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екция «Магистранты» (отв. испол. к.э.н., </w:t>
            </w:r>
            <w:r>
              <w:rPr/>
              <w:t>зав. кафедрой Потапова Н.В.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color w:val="000000"/>
                <w:spacing w:val="-5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ind w:left="360" w:right="67" w:hanging="360"/>
              <w:jc w:val="center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научных работ в рамках Недели науки-2025» </w:t>
            </w:r>
            <w:r>
              <w:rPr/>
              <w:t>(отв. испол. старший преподаватель Приймачук И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color w:val="000000"/>
                <w:spacing w:val="-5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ind w:left="360" w:right="67" w:hanging="360"/>
              <w:jc w:val="center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лимпиада </w:t>
            </w:r>
            <w:r>
              <w:rPr>
                <w:color w:val="000000"/>
              </w:rPr>
              <w:t xml:space="preserve"> «1С – Предприятие 7.7» </w:t>
            </w:r>
            <w:r>
              <w:rPr/>
              <w:t>(отв. испол. доцент Аверина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ind w:left="360" w:right="6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уденческая конференция по итогам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ind w:left="360" w:right="6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уденческая научная </w:t>
            </w:r>
            <w:r>
              <w:rPr>
                <w:color w:val="000000"/>
              </w:rPr>
              <w:t xml:space="preserve">конференция </w:t>
            </w:r>
            <w:r>
              <w:rPr>
                <w:color w:val="000000"/>
                <w:spacing w:val="-1"/>
              </w:rPr>
              <w:t>«Осенние научные слушания»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екция  «Бухгалтерский учет, анализ и аудит» </w:t>
            </w:r>
            <w:r>
              <w:rPr/>
              <w:t>(отв. испол. к.э.н., доцент Юрчик В.И.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секция </w:t>
            </w:r>
            <w:r>
              <w:rPr>
                <w:color w:val="000000"/>
                <w:spacing w:val="-2"/>
              </w:rPr>
              <w:t xml:space="preserve"> «Финансы и кредит» </w:t>
            </w:r>
            <w:r>
              <w:rPr/>
              <w:t>(отв. испол. старший преподаватель Кайдановский С.П.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/>
              <w:t>секция «Таможенное дело» (отв.испол. к.э.н., доцент Крамаренко А.К.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екция «Магистранты» </w:t>
            </w:r>
            <w:r>
              <w:rPr/>
              <w:t>(отв. испол. к.э.н., доцент Дружинина Е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ябрь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ind w:left="360" w:right="67" w:hanging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лимпиада </w:t>
            </w:r>
            <w:r>
              <w:rPr>
                <w:color w:val="000000"/>
              </w:rPr>
              <w:t xml:space="preserve"> «1С – Предприятие 7.7» </w:t>
            </w:r>
            <w:r>
              <w:rPr/>
              <w:t>(отв. испол. доцент Аверина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ябрь 202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ind w:left="360" w:right="67" w:hanging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Х международный </w:t>
            </w:r>
            <w:r>
              <w:rPr>
                <w:color w:val="000000"/>
                <w:spacing w:val="-1"/>
              </w:rPr>
              <w:t>студенческий научный экономический форум региональных университетов</w:t>
            </w:r>
            <w:r>
              <w:rPr>
                <w:color w:val="000000"/>
                <w:spacing w:val="4"/>
              </w:rPr>
              <w:t xml:space="preserve"> «Студенческая научная </w:t>
            </w:r>
            <w:r>
              <w:rPr>
                <w:color w:val="000000"/>
                <w:spacing w:val="-1"/>
              </w:rPr>
              <w:t>зима в Бресте-2025» (</w:t>
            </w:r>
            <w:r>
              <w:rPr>
                <w:color w:val="000000"/>
                <w:spacing w:val="-2"/>
              </w:rPr>
              <w:t xml:space="preserve">отв. испол. к.э.н., </w:t>
            </w:r>
            <w:r>
              <w:rPr/>
              <w:t>зав. кафедрой Потапова Н.В., секретарь доцент Сенокосова О.В.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екция </w:t>
            </w:r>
            <w:r>
              <w:rPr>
                <w:color w:val="000000"/>
                <w:spacing w:val="-1"/>
              </w:rPr>
              <w:t xml:space="preserve">"Совершенствование </w:t>
            </w:r>
            <w:r>
              <w:rPr>
                <w:color w:val="000000"/>
              </w:rPr>
              <w:t xml:space="preserve">развития учета, анализа </w:t>
            </w:r>
            <w:r>
              <w:rPr>
                <w:color w:val="000000"/>
                <w:spacing w:val="-1"/>
              </w:rPr>
              <w:t>и контроля в современных условиях"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(отв. испол. к.э.н., доцент Юрчик В.И., доцент Сенокосова О.В.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екция </w:t>
            </w:r>
            <w:r>
              <w:rPr>
                <w:color w:val="000000"/>
                <w:spacing w:val="-3"/>
              </w:rPr>
              <w:t>"Актуальные</w:t>
            </w:r>
            <w:r>
              <w:rPr>
                <w:color w:val="000000"/>
                <w:spacing w:val="-1"/>
              </w:rPr>
              <w:t xml:space="preserve"> направления развития финансово-кредитной</w:t>
            </w:r>
            <w:r>
              <w:rPr>
                <w:color w:val="000000"/>
                <w:spacing w:val="-2"/>
              </w:rPr>
              <w:t xml:space="preserve"> сферы экономики" </w:t>
            </w:r>
            <w:r>
              <w:rPr/>
              <w:t>(отв. испол. к.э.н., доцент Дружинина Е.О., старший преподаватель Кайдановский С.П.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/>
              <w:t>секция «Таможенное дело» (отв.испол. к.э.н., доцент Крамаренко А.К.)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2"/>
              </w:rPr>
              <w:t>се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/>
              <w:t>«Цифровая экономика: тенденции и перспективы» (он-лайн конференция)</w:t>
            </w:r>
            <w:r>
              <w:rPr>
                <w:color w:val="000000"/>
                <w:spacing w:val="-3"/>
              </w:rPr>
              <w:t xml:space="preserve"> </w:t>
            </w:r>
            <w:r>
              <w:rPr/>
              <w:t>(отв. испол. доцент Аверина И.Н.)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  <w:t>Международная олимпиада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«</w:t>
            </w:r>
            <w:r>
              <w:rPr>
                <w:spacing w:val="-1"/>
              </w:rPr>
              <w:t>Беспредел учетной мысли-2025</w:t>
            </w:r>
            <w:r>
              <w:rPr>
                <w:color w:val="000000"/>
                <w:spacing w:val="-1"/>
              </w:rPr>
              <w:t xml:space="preserve">» </w:t>
            </w:r>
            <w:r>
              <w:rPr/>
              <w:t>(отв. испол. доцент Сенокосова О.В.)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«</w:t>
            </w:r>
            <w:r>
              <w:rPr>
                <w:spacing w:val="-1"/>
              </w:rPr>
              <w:t>Искусство финансовой мысли-2025</w:t>
            </w:r>
            <w:r>
              <w:rPr>
                <w:color w:val="000000"/>
                <w:spacing w:val="-1"/>
              </w:rPr>
              <w:t xml:space="preserve">» </w:t>
            </w:r>
            <w:r>
              <w:rPr/>
              <w:t xml:space="preserve">(отв. испол. ст. преподаватель 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Кайдановский С.П.)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u w:val="single"/>
              </w:rPr>
            </w:pPr>
            <w:r>
              <w:rPr>
                <w:spacing w:val="-2"/>
                <w:u w:val="single"/>
              </w:rPr>
              <w:t xml:space="preserve">Секция </w:t>
            </w:r>
            <w:r>
              <w:rPr>
                <w:spacing w:val="-1"/>
                <w:u w:val="single"/>
              </w:rPr>
              <w:t>«Круглый стол»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pacing w:val="-1"/>
              </w:rPr>
            </w:pPr>
            <w:r>
              <w:rPr>
                <w:spacing w:val="-1"/>
              </w:rPr>
              <w:t>Конкурс идей и</w:t>
            </w:r>
            <w:r>
              <w:rPr/>
              <w:t xml:space="preserve"> предложений «Что я могу сделать для устойчивого развития региона»</w:t>
            </w:r>
            <w:r>
              <w:rPr>
                <w:spacing w:val="4"/>
              </w:rPr>
              <w:t xml:space="preserve"> </w:t>
            </w:r>
            <w:r>
              <w:rPr/>
              <w:t>(отв. испол. ст. преподаватель Кайдановская Т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>Декабрь 202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4:00Z</dcterms:created>
  <dc:creator>user</dc:creator>
  <dc:description/>
  <cp:keywords/>
  <dc:language>en-US</dc:language>
  <cp:lastModifiedBy>Пользователь</cp:lastModifiedBy>
  <cp:lastPrinted>2023-01-20T10:53:00Z</cp:lastPrinted>
  <dcterms:modified xsi:type="dcterms:W3CDTF">2024-11-12T10:04:00Z</dcterms:modified>
  <cp:revision>2</cp:revision>
  <dc:subject/>
  <dc:title>План мероприятий по НИРС</dc:title>
</cp:coreProperties>
</file>